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7680" w:right="-185" w:hanging="0"/>
        <w:rPr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</w:rPr>
        <w:t>на изменение характеристик П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axblanc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г. Москва</w:t>
        <w:tab/>
        <w:tab/>
        <w:tab/>
        <w:tab/>
        <w:tab/>
        <w:tab/>
        <w:tab/>
        <w:tab/>
        <w:t xml:space="preserve"> «___» __________ 20__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/>
          <w:b w:val="false"/>
          <w:i/>
          <w:sz w:val="22"/>
          <w:lang w:val="ru-RU"/>
        </w:rPr>
      </w:r>
    </w:p>
    <w:p>
      <w:pPr>
        <w:pStyle w:val="Heading2"/>
        <w:ind w:firstLine="567"/>
        <w:rPr/>
      </w:pPr>
      <w:r>
        <w:rPr>
          <w:b w:val="false"/>
          <w:sz w:val="22"/>
          <w:lang w:val="ru-RU"/>
        </w:rPr>
        <w:t>_____________________________________________________________________________________ в лице ____________________________________________________________________, действующего на основании ___________________________________________________________, являющ___ Клиентом АО «ТПЦ» по Договору № ___________ от «___» __________20___г., просит установить следующие характеристики ПК согласно указанному ниже списку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08" w:type="dxa"/>
        <w:jc w:val="left"/>
        <w:tblInd w:w="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781"/>
        <w:gridCol w:w="2692"/>
        <w:gridCol w:w="1134"/>
        <w:gridCol w:w="1179"/>
        <w:gridCol w:w="1105"/>
        <w:gridCol w:w="201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рт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ные виды топлива и услуг *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ДТ, АИ-92, АИ-95, АИ-98,</w:t>
            </w:r>
            <w:r>
              <w:rPr/>
              <w:t xml:space="preserve"> АИ</w:t>
            </w:r>
            <w:r>
              <w:rPr>
                <w:szCs w:val="18"/>
              </w:rPr>
              <w:t>-100, ГАЗ, мойка, шиномонтаж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указать один из нижеследующих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Тип лимита</w:t>
              <w:br/>
            </w:r>
            <w:r>
              <w:rPr>
                <w:szCs w:val="18"/>
              </w:rPr>
              <w:t>(рублевый/ литровый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Держатель карты/ Автомоби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/ Гос.№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 w:val="16"/>
                <w:szCs w:val="16"/>
              </w:rPr>
              <w:t>(указать при необходимости)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точ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чный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  </w:t>
      </w:r>
      <w:r>
        <w:rPr>
          <w:sz w:val="22"/>
          <w:szCs w:val="22"/>
        </w:rPr>
        <w:t xml:space="preserve"> Каждый выбранный вид топлива подразумевает возможность отпуска на торговых точках не только указанных видов, но и их аналогов с сопоставимыми или лучшими функциональными характеристиками (потребительскими свойствами) и качественными характеристиками, в т.ч. с учетом фактора сезонности. При этом право окончательного выбора вида топлива определенной марки, сорта или наименования остается за держателем ПК.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Клиент         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МП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4">
    <w:name w:val="Заголовок 4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sz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Iiianoaieou">
    <w:name w:val="iiia? no?aieo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0Z</dcterms:created>
  <dc:creator>oksana</dc:creator>
  <dc:description/>
  <cp:keywords/>
  <dc:language>en-US</dc:language>
  <cp:lastModifiedBy>Попов</cp:lastModifiedBy>
  <cp:lastPrinted>2024-11-20T16:18:00Z</cp:lastPrinted>
  <dcterms:modified xsi:type="dcterms:W3CDTF">2024-11-21T11:01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C1D6798C48648969CC2000595D81</vt:lpwstr>
  </property>
  <property fmtid="{D5CDD505-2E9C-101B-9397-08002B2CF9AE}" pid="3" name="KSOProductBuildVer">
    <vt:lpwstr>1049-12.2.0.13431</vt:lpwstr>
  </property>
</Properties>
</file>